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ЗИМОВО-КУРЛЕБАШСКАЯ НАЧАЛЬНАЯ ШКОЛА-ДЕТСКИЙ САД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МСКО-УСТЬИНСКОГО МУНИЦИПАЛЬНОГО РАЙОНА Р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73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ттестации педагогических работников на соответствие занимаемой должности в МБОУ «Азимово-Курлебашская начальная-школа-детский сад» Камско-Устьинского муниципального района Р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 целью подтверждения соответствия занимаемой педагогической должности учитель школы проходит аттестацию по повышению квалификационной категории. Аттестационная комиссия МКУ «Управление образования», создается для организации и проведения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Главными задачами Комиссии являются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и качества педагогического труда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е перспектив и потенциальных возможностей педагогических работников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проведения аттестации  формируется экспертная комиссия, которая участвует в формировании представления на аттестуемого работника. В состав экспертной комиссии входят Председатель Комиссии и представители МО.      </w:t>
      </w:r>
    </w:p>
    <w:p>
      <w:pPr>
        <w:pStyle w:val="Normal"/>
        <w:spacing w:lineRule="auto" w:line="276"/>
        <w:ind w:firstLine="4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 рассмотрение в Комиссию представляются следующие документы: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на педагогического работника;  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онный паспорт, где указаны результаты профессионального тестирования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Члены Комиссии осуществляют экспертизу аттестационных материалов для подтверждения квалификации по занимаемой должност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комиссии принимается открытым голосованием большинством голосов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собеседование с аттестующимися работник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ысказывать особое мнение в случае несоглас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инимать участие в подготовке решени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8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07:00Z</dcterms:created>
  <dc:creator>Зухра</dc:creator>
  <dc:description/>
  <cp:keywords/>
  <dc:language>en-US</dc:language>
  <cp:lastModifiedBy>ПК</cp:lastModifiedBy>
  <cp:lastPrinted>2019-09-01T14:53:00Z</cp:lastPrinted>
  <dcterms:modified xsi:type="dcterms:W3CDTF">2020-07-11T19:20:00Z</dcterms:modified>
  <cp:revision>17</cp:revision>
  <dc:subject/>
  <dc:title>Положение</dc:title>
</cp:coreProperties>
</file>